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16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before="120" w:after="0"/>
              <w:ind w:left="451" w:hanging="425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ẠI HỌC QUỐC GIA HÀ NỘI         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pt-BR"/>
              </w:rPr>
              <w:t>________________________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Đ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C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</w:t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11 tháng   6 năm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Hội  đồng Khoa học và Đào tạo nhiệm kỳ 2012 - 2017  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ÁM ĐỐC ĐẠI HỌC QUỐC GIA HÀ N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Nghị định số 07/2001/NĐ-CP ngày 01 tháng 02 năm 2001 của Chính phủ về Đại học Quốc gia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Căn cứ vào Quy chế Tổ chức và Hoạt động của Đại học Quốc gia được ban hành theo Quyết định số 16/2001/QĐ-TTg ngày 12 tháng 2 năm  2001 của Thủ tướng Chính phủ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Căn cứ Quy định về tổ chức và hoạt động của Đại học Quốc gia Hà Nội (ĐHQGHN) được ban hành theo Quyết định số 600/TCCB ngày 01/10/2001 của Giám đốc ĐHQGHN;</w:t>
        <w:tab/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Xét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đề nghị của  Trưởng Ban Khoa học - Công nghệ,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tLeas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Thành lập Hội đồng Khoa học và Đào tạo, Đại học Quốc gia Hà Nội nhiệm kỳ 2012 – 2017 (có danh sách kèm theo). </w:t>
      </w:r>
    </w:p>
    <w:p>
      <w:pPr>
        <w:pStyle w:val="Normal"/>
        <w:spacing w:lineRule="atLeast" w:line="360"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Điều 2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Hội đồng </w:t>
      </w:r>
      <w:r>
        <w:rPr>
          <w:rFonts w:cs="Times New Roman" w:ascii="Times New Roman" w:hAnsi="Times New Roman"/>
          <w:sz w:val="26"/>
          <w:szCs w:val="26"/>
        </w:rPr>
        <w:t>Khoa học và Đào tạ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có nhiệm vụ tư vấn cho Giám đốc ĐHQGHN về công tác đào tạo  và nghiên cứu khoa học. </w:t>
      </w:r>
    </w:p>
    <w:p>
      <w:pPr>
        <w:pStyle w:val="Normal"/>
        <w:spacing w:lineRule="atLeast" w:line="360" w:before="0" w:after="8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Hội đồng hoạt động theo Quy định về tổ chức và hoạt động của Đại học Quốc gia Hà Nội, được ban hành theo Quyết định số 600/TCCB ngày 1 tháng 10 năm 2001 của Giám đốc ĐHQGHN.</w:t>
      </w:r>
    </w:p>
    <w:p>
      <w:pPr>
        <w:pStyle w:val="Normal"/>
        <w:spacing w:lineRule="atLeas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Chánh Văn phòng, Trưởng các Ban chức năng, Thủ trưởng các đơn vị và các Ông/bà có tên ở điều 1 chịu trách nhiệm thi hành quyết định này./. </w:t>
      </w:r>
    </w:p>
    <w:p>
      <w:pPr>
        <w:pStyle w:val="Normal"/>
        <w:spacing w:lineRule="atLeas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GIÁM ĐỐC  </w:t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Lưu: VP, KHCN, N70.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S.TS. Mai Trọng Nhuận</w:t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lang w:val="vi-VN" w:eastAsia="zh-CN"/>
        </w:rPr>
      </w:pPr>
      <w:r>
        <w:rPr>
          <w:rFonts w:cs="Times New Roman" w:ascii="Times New Roman" w:hAnsi="Times New Roman"/>
          <w:szCs w:val="28"/>
          <w:lang w:val="vi-VN" w:eastAsia="zh-CN"/>
        </w:rPr>
        <w:t>Đại học Quốc Gia Hà N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HỘI ĐỒNG KHOA HỌC VÀ ĐÀO TẠO NHIỆM KỲ 2012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(Kèm theo quyết định số 1862/QĐ-KHCN ngày   11 tháng   6   năm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49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Chức trách trong H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KH. Vũ Minh Gia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 xml:space="preserve">Phó Giám đố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Đại học Quốc Gia Hà Nộ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i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Chủ tịch Hội đồng liên ngành Các Khoa học 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ủ tị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rưởng Ban KHCN- ĐHQGH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Thư ký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rưởng Ban ĐT - ĐHQGH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GS.TS. Mai Trọng Nhuậ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Giám đố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Đại học Quốc Gia Hà Nộ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ủ tịch Hội đồng liên ngành các Khoa học Trái đất – Môi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Phùng Xuân Nh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hó Giám đốc thường trực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 xml:space="preserve">GS.TS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ùi Duy C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Hiệu trưởng Trường 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 xml:space="preserve"> Khoa học Tự nh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 xml:space="preserve">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GS.TS. Nguyễn Hò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Hiệu trưởng Trường Đại học Ngoại ngữ 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zh-CN"/>
              </w:rPr>
              <w:t>Chủ tịch Hội đồng liên ngành Ngôn ngữ - Ngoại ng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Nguyễn Văn Khá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 w:eastAsia="zh-CN"/>
              </w:rPr>
              <w:t>Hiệu trưởng Trường Đại học Khoa học XH&amp;N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Nguyễn Ngọc Bì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Hiệu trưởng Trường Đại học Công ngh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Nguyễn Hồng S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Hiệu trưởng Trường Đại học Kinh tế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Nguyễn Thị Mỹ Lộ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Hiệu trưởng Trường ĐHGD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liên ngành Tâm lý – Giáo d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Phạm Hồng Thá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nhiệm Khoa Luật -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GS.TS. Hoàng Văn Vâ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Chủ nhiệm Khoa Sau đại học -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SKH. Nguyễn Trọng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hủ nhiệm Khoa Quốc tế -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Trương Việt Dũ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nhiệm Khoa Y – Dược,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GS.TS. Nguyễn Quang Ng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 w:eastAsia="zh-CN"/>
              </w:rPr>
              <w:t>Viện Trưởng Viện VNH&amp;KHPT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 w:eastAsia="zh-CN"/>
              </w:rPr>
              <w:t>Chủ tịch Hội đồng liên ngành KVH&amp;Q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S. Nguyễn Ái Việ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Viện trưởng Viện Công nghệ Thông tin- ĐHQG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Dương Văn Hợ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zh-CN"/>
              </w:rPr>
              <w:t>Viện trưởng Viện Vi Sinh vật &amp; CN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KH. Đào Trọng Th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nhiệm Ủy ban  Văn hóa, giáo dục  thanh thiếu niên và  nhi đồng của Quốc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KH. Nguyễn Hữu C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liên ngành Toán - Cơ - 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Bạch Thành Cô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liên ngành VL- ĐT - 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. Phạm Hùng Việ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ngành Hoá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 w:eastAsia="zh-CN"/>
              </w:rPr>
              <w:t>PGS.TS. Phan Tuấn Nghĩ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 ngành Sinh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Phạm Gia Lâ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 w:eastAsia="zh-CN"/>
              </w:rPr>
              <w:t>Chủ tịch Hội đồng liên ngành Văn học - Báo ch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PGS.TS. Phí Mạnh Hồ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liên ngành các Khoa học Chính trị và Quản l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GS.TSKH. Đào Trí Ú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zh-CN"/>
              </w:rPr>
              <w:t>Chủ tịch Hội đồng ngành Luật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ỷ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Danh sách gồm 26 ngườ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90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9:00Z</dcterms:created>
  <dc:creator>Ulysses R. Gotera</dc:creator>
  <dc:description/>
  <cp:keywords>FoxChit SOFTWARE SOLUTIONS</cp:keywords>
  <dc:language>en-US</dc:language>
  <cp:lastModifiedBy>Thanh An</cp:lastModifiedBy>
  <cp:lastPrinted>2012-05-21T08:56:00Z</cp:lastPrinted>
  <dcterms:modified xsi:type="dcterms:W3CDTF">2012-06-18T08:17:00Z</dcterms:modified>
  <cp:revision>14</cp:revision>
  <dc:subject/>
  <dc:title>§¹I häc quèc gia hµ néi             céng hßa x· héi chñ nghÜa viÖt nam</dc:title>
</cp:coreProperties>
</file>